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</w:rPr>
        <w:t>【様式第５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245110</wp:posOffset>
                </wp:positionV>
                <wp:extent cx="188150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01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（記載例／様式第５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5pt;height:23.75pt;mso-wrap-distance-left:9.05pt;mso-wrap-distance-right:9.05pt;mso-wrap-distance-top:0pt;mso-wrap-distance-bottom:0pt;margin-top:19.3pt;mso-position-vertical-relative:text;margin-left:26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（記載例／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1831"/>
        <w:gridCol w:w="633"/>
        <w:gridCol w:w="138"/>
        <w:gridCol w:w="495"/>
        <w:gridCol w:w="633"/>
        <w:gridCol w:w="633"/>
        <w:gridCol w:w="633"/>
        <w:gridCol w:w="633"/>
        <w:gridCol w:w="635"/>
        <w:gridCol w:w="1625"/>
      </w:tblGrid>
      <w:tr>
        <w:trPr>
          <w:trHeight w:val="5840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38"/>
                <w:lang w:val="en-US" w:eastAsia="ja-JP" w:bidi="ar-SA"/>
              </w:rPr>
              <w:t>請　 求 　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8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9"/>
                <w:lang w:val="en-US" w:eastAsia="ja-JP" w:bidi="ar-SA"/>
              </w:rPr>
              <w:t>（精算払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116840</wp:posOffset>
                      </wp:positionV>
                      <wp:extent cx="1263650" cy="31432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4.1pt;margin-top:9.2pt;width:99.45pt;height:24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16840</wp:posOffset>
                      </wp:positionV>
                      <wp:extent cx="1952625" cy="221615"/>
                      <wp:effectExtent l="5715" t="5715" r="2787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21760"/>
                              </a:xfrm>
                              <a:prstGeom prst="wedgeRectCallout">
                                <a:avLst>
                                  <a:gd name="adj1" fmla="val 64212"/>
                                  <a:gd name="adj2" fmla="val -16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書の日付は空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8.9pt;margin-top:9.2pt;width:153.7pt;height:17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の日付は空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210" w:hanging="0"/>
              <w:jc w:val="righ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令和○年○月○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秋田県知事　佐　竹　敬　久  　あ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32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 xml:space="preserve">債権者   住　　　　所  　　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秋田県秋田市山王３丁目１－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 xml:space="preserve">　　　　　　　　　                （ＴＥＬ）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(018-860-2218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 xml:space="preserve">　　　　　　　　　                       商号又は名称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株式会社商業貿易運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　　　　　　　　　           氏　　　　名   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代表取締役社長　秋田　太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lang w:val="en-US" w:eastAsia="ja-JP" w:bidi="ar-SA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次のとおり請求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u w:val="single" w:color="00000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lang w:val="en-US" w:eastAsia="ja-JP" w:bidi="ar-SA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lang w:val="en-US" w:eastAsia="ja-JP" w:bidi="ar-SA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  <w:lang w:val="en-US" w:eastAsia="ja-JP" w:bidi="ar-SA"/>
              </w:rPr>
              <w:t>請求金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  <w:lang w:val="en-US" w:eastAsia="ja-JP" w:bidi="ar-SA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  <w:u w:val="single" w:color="000000"/>
                <w:lang w:val="en-US" w:eastAsia="ja-JP" w:bidi="ar-SA"/>
              </w:rPr>
              <w:t>￥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  <w:highlight w:val="yellow"/>
                <w:u w:val="single" w:color="000000"/>
                <w:lang w:val="en-US" w:eastAsia="ja-JP" w:bidi="ar-SA"/>
              </w:rPr>
              <w:t>２１０，０００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  <w:u w:val="single" w:color="000000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786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0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348615</wp:posOffset>
                      </wp:positionV>
                      <wp:extent cx="981710" cy="1089025"/>
                      <wp:effectExtent l="717550" t="5715" r="5264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1089000"/>
                              </a:xfrm>
                              <a:prstGeom prst="wedgeRectCallout">
                                <a:avLst>
                                  <a:gd name="adj1" fmla="val -120504"/>
                                  <a:gd name="adj2" fmla="val -15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金額と同じ金額を入力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3pt;margin-top:27.45pt;width:77.25pt;height:8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金額と同じ金額を入力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ja-JP" w:bidi="ar-SA"/>
              </w:rPr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1"/>
                <w:kern w:val="0"/>
                <w:sz w:val="22"/>
                <w:lang w:val="en-US" w:eastAsia="ja-JP" w:bidi="ar-SA"/>
              </w:rPr>
              <w:t>契約（指令）金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  <w:lang w:val="en-US" w:eastAsia="ja-JP" w:bidi="ar-SA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575</wp:posOffset>
                      </wp:positionV>
                      <wp:extent cx="1463040" cy="125412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254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2.25pt;width:115.15pt;height:98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￥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２１０，００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  <w:lang w:val="en-US" w:eastAsia="ja-JP" w:bidi="ar-SA"/>
              </w:rPr>
              <w:t>前回受領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  <w:lang w:val="en-US" w:eastAsia="ja-JP" w:bidi="ar-SA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￥　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51435</wp:posOffset>
                      </wp:positionV>
                      <wp:extent cx="1564005" cy="291465"/>
                      <wp:effectExtent l="5080" t="5715" r="5715" b="147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840" cy="291600"/>
                              </a:xfrm>
                              <a:prstGeom prst="wedgeRectCallout">
                                <a:avLst>
                                  <a:gd name="adj1" fmla="val -10046"/>
                                  <a:gd name="adj2" fmla="val 98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使用欄の為、空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2.05pt;margin-top:4.05pt;width:123.1pt;height:2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使用欄の為、空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  <w:lang w:val="en-US" w:eastAsia="ja-JP" w:bidi="ar-SA"/>
              </w:rPr>
              <w:t>今回請求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  <w:lang w:val="en-US" w:eastAsia="ja-JP" w:bidi="ar-SA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￥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２１０，００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both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1"/>
                <w:kern w:val="0"/>
                <w:sz w:val="22"/>
                <w:lang w:val="en-US" w:eastAsia="ja-JP" w:bidi="ar-SA"/>
              </w:rPr>
              <w:t>今後請求予定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  <w:lang w:val="en-US" w:eastAsia="ja-JP" w:bidi="ar-SA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￥　０－</w:t>
            </w:r>
          </w:p>
        </w:tc>
      </w:tr>
      <w:tr>
        <w:trPr>
          <w:trHeight w:val="91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【内訳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物流事業者エネルギー価格高騰緊急支援事業補助金とし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（令和　　年　　　月　　　日付け指令商貿－　　　　　　による補助金等）</w:t>
            </w:r>
          </w:p>
        </w:tc>
      </w:tr>
      <w:tr>
        <w:trPr>
          <w:trHeight w:val="31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支　払　方　法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4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bdr w:val="single" w:sz="4" w:space="0" w:color="000000"/>
                <w:lang w:val="en-US" w:eastAsia="ja-JP" w:bidi="ar-SA"/>
              </w:rPr>
              <w:t>口座振替払</w:t>
            </w:r>
          </w:p>
        </w:tc>
      </w:tr>
      <w:tr>
        <w:trPr>
          <w:trHeight w:val="418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120650</wp:posOffset>
                      </wp:positionV>
                      <wp:extent cx="2434590" cy="386080"/>
                      <wp:effectExtent l="5080" t="5080" r="140335" b="2120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85920"/>
                              </a:xfrm>
                              <a:prstGeom prst="wedgeRectCallout">
                                <a:avLst>
                                  <a:gd name="adj1" fmla="val -8217"/>
                                  <a:gd name="adj2" fmla="val 102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帳に記載されている口座名義（カタカナ）を正確に入力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5.5pt;margin-top:9.5pt;width:191.65pt;height:30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帳に記載されている口座名義（カタカナ）を正確に入力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78"/>
                <w:kern w:val="0"/>
                <w:sz w:val="22"/>
                <w:lang w:val="en-US" w:eastAsia="ja-JP" w:bidi="ar-SA"/>
              </w:rPr>
              <w:t>口座振替払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7"/>
                <w:kern w:val="0"/>
                <w:sz w:val="22"/>
                <w:lang w:val="en-US" w:eastAsia="ja-JP" w:bidi="ar-SA"/>
              </w:rPr>
              <w:t>振込銀行及</w:t>
            </w:r>
            <w:r>
              <w:rPr>
                <w:rFonts w:ascii="ＭＳ Ｐ明朝" w:hAnsi="ＭＳ Ｐ明朝" w:cs="ＭＳ Ｐ明朝" w:eastAsia="ＭＳ Ｐ明朝"/>
                <w:color w:val="000000"/>
                <w:spacing w:val="7"/>
                <w:kern w:val="0"/>
                <w:sz w:val="22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1"/>
                <w:kern w:val="0"/>
                <w:sz w:val="22"/>
                <w:lang w:val="en-US" w:eastAsia="ja-JP" w:bidi="ar-SA"/>
              </w:rPr>
              <w:t>口座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○○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銀行　　　　　　　○○○○支店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74625</wp:posOffset>
                      </wp:positionV>
                      <wp:extent cx="20955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85pt;margin-top:13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  <w:lang w:val="en-US" w:eastAsia="ja-JP" w:bidi="ar-SA"/>
              </w:rPr>
              <w:t>その他</w:t>
            </w:r>
          </w:p>
        </w:tc>
      </w:tr>
      <w:tr>
        <w:trPr>
          <w:trHeight w:val="292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highlight w:val="yellow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  <w:lang w:val="en-US" w:eastAsia="ja-JP" w:bidi="ar-SA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highlight w:val="yellow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  <w:lang w:val="en-US" w:eastAsia="ja-JP" w:bidi="ar-SA"/>
              </w:rPr>
              <w:t>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highlight w:val="yellow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  <w:lang w:val="en-US" w:eastAsia="ja-JP" w:bidi="ar-SA"/>
              </w:rPr>
              <w:t>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highlight w:val="yellow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  <w:lang w:val="en-US" w:eastAsia="ja-JP" w:bidi="ar-SA"/>
              </w:rPr>
              <w:t>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highlight w:val="yellow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  <w:lang w:val="en-US" w:eastAsia="ja-JP" w:bidi="ar-SA"/>
              </w:rPr>
              <w:t>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highlight w:val="yellow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  <w:lang w:val="en-US" w:eastAsia="ja-JP" w:bidi="ar-SA"/>
              </w:rPr>
              <w:t>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highlight w:val="yellow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  <w:lang w:val="en-US" w:eastAsia="ja-JP" w:bidi="ar-SA"/>
              </w:rPr>
              <w:t>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口座名義人（カタカナ）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highlight w:val="yellow"/>
                <w:lang w:val="en-US" w:eastAsia="ja-JP" w:bidi="ar-SA"/>
              </w:rPr>
              <w:t>株式会社商業貿易運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highlight w:val="yellow"/>
                <w:lang w:val="en-US" w:eastAsia="ja-JP" w:bidi="ar-SA"/>
              </w:rPr>
              <w:t>ｶ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highlight w:val="yellow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highlight w:val="yellow"/>
                <w:lang w:val="en-US" w:eastAsia="ja-JP" w:bidi="ar-SA"/>
              </w:rPr>
              <w:t>ｼﾖｳｷﾞﾖｳﾎﾞｳｴｷｳﾝｿｳ</w:t>
            </w:r>
          </w:p>
        </w:tc>
      </w:tr>
      <w:tr>
        <w:trPr>
          <w:trHeight w:val="305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1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隔地払の支払場所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銀行                        支店</w:t>
            </w:r>
          </w:p>
        </w:tc>
      </w:tr>
      <w:tr>
        <w:trPr>
          <w:trHeight w:val="1559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lang w:val="en-US" w:eastAsia="ja-JP" w:bidi="ar-SA"/>
              </w:rPr>
              <w:t>摘　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lang w:val="en-US" w:eastAsia="ja-JP" w:bidi="ar-SA"/>
              </w:rPr>
              <w:t>本件の責任者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  <w:lang w:val="en-US" w:eastAsia="ja-JP" w:bidi="ar-SA"/>
              </w:rPr>
              <w:t>秋田県秋田市山王３丁目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  <w:lang w:val="en-US" w:eastAsia="ja-JP" w:bidi="ar-SA"/>
              </w:rPr>
              <w:t>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  <w:lang w:val="en-US" w:eastAsia="ja-JP" w:bidi="ar-SA"/>
              </w:rPr>
              <w:t>１　株式会社商業貿易運送　代表取締役社長　秋田　太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lang w:val="en-US" w:eastAsia="ja-JP" w:bidi="ar-SA"/>
              </w:rPr>
              <w:t>本件の担当者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  <w:lang w:val="en-US" w:eastAsia="ja-JP" w:bidi="ar-SA"/>
              </w:rPr>
              <w:t>秋田県秋田市山王３丁目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  <w:lang w:val="en-US" w:eastAsia="ja-JP" w:bidi="ar-SA"/>
              </w:rPr>
              <w:t>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  <w:lang w:val="en-US" w:eastAsia="ja-JP" w:bidi="ar-SA"/>
              </w:rPr>
              <w:t>１　株式会社商業貿易運送　総務部　秋田　次郎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lang w:val="en-US" w:eastAsia="ja-JP" w:bidi="ar-SA"/>
              </w:rPr>
              <w:t>本件の連絡先（共通）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  <w:lang w:val="en-US" w:eastAsia="ja-JP" w:bidi="ar-SA"/>
              </w:rPr>
              <w:t>電話：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highlight w:val="yellow"/>
                <w:lang w:val="en-US" w:eastAsia="ja-JP" w:bidi="ar-SA"/>
              </w:rPr>
              <w:t>018-860-2218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5701030</wp:posOffset>
                </wp:positionV>
                <wp:extent cx="5753735" cy="68135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68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448.9pt;width:453pt;height:53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7397115</wp:posOffset>
                </wp:positionV>
                <wp:extent cx="5753735" cy="4857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48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582.45pt;width:453pt;height:3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709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